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8/2020-PP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6/04/2020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Ricardo Pereira Ribeiro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a concessão de bolsas CAPES (nível mestrado e doutorado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1134"/>
        <w:rPr/>
      </w:pPr>
      <w:r>
        <w:rPr>
          <w:sz w:val="24"/>
          <w:szCs w:val="24"/>
        </w:rPr>
        <w:t>Considerando o Edital 035/2019-PPC.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Considerando o Edital 012/2020-PPC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abaixo para assumirem as bolsas de mestrado e doutorado – CAPES/DS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/>
      </w:pPr>
      <w:r>
        <w:rPr/>
        <w:t>Doutora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ovani Zanzotti Ran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ima de Menez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Gouveia Miz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</w:tbl>
    <w:p>
      <w:pPr>
        <w:pStyle w:val="TextBody"/>
        <w:spacing w:lineRule="auto" w:line="240" w:before="0" w:after="0"/>
        <w:ind w:left="708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708"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52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onardo Martins Machad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a Carolina Berte da Cos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cos Antonio Matiucci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enviar os documentos referentes a bolsa, impressos e assinados em duas vias para a secretaria do PPC até o dia 08/04/2020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6 de abril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0:00Z</dcterms:created>
  <dc:creator>uem</dc:creator>
  <dc:description/>
  <cp:keywords/>
  <dc:language>en-US</dc:language>
  <cp:lastModifiedBy>marilda</cp:lastModifiedBy>
  <cp:lastPrinted>2020-03-20T09:34:00Z</cp:lastPrinted>
  <dcterms:modified xsi:type="dcterms:W3CDTF">2020-04-09T15:53:00Z</dcterms:modified>
  <cp:revision>4</cp:revision>
  <dc:subject/>
  <dc:title>CANDIDATO</dc:title>
</cp:coreProperties>
</file>